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40"/>
          <w:szCs w:val="20"/>
        </w:rPr>
      </w:pPr>
      <w:r>
        <w:rPr>
          <w:rFonts w:cs="Times New Roman" w:ascii="Times New Roman" w:hAnsi="Times New Roman"/>
          <w:b/>
          <w:sz w:val="40"/>
          <w:szCs w:val="20"/>
          <w:lang w:val="en-US" w:eastAsia="en-US"/>
        </w:rPr>
        <w:drawing>
          <wp:inline distT="0" distB="0" distL="0" distR="0">
            <wp:extent cx="86169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861695"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20"/>
        </w:rPr>
      </w:pPr>
      <w:r>
        <w:rPr>
          <w:rFonts w:cs="Times New Roman" w:ascii="Times New Roman" w:hAnsi="Times New Roman"/>
          <w:b/>
          <w:sz w:val="40"/>
          <w:szCs w:val="20"/>
        </w:rPr>
        <w:t>Совет Забайкаль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40"/>
          <w:szCs w:val="20"/>
        </w:rPr>
        <w:t>РЕШЕНИЕ</w:t>
      </w:r>
    </w:p>
    <w:p>
      <w:pPr>
        <w:pStyle w:val="Normal"/>
        <w:spacing w:lineRule="auto" w:line="240" w:before="0" w:after="0"/>
        <w:jc w:val="center"/>
        <w:rPr/>
      </w:pPr>
      <w:r>
        <w:rPr>
          <w:rFonts w:cs="Times New Roman" w:ascii="Times New Roman" w:hAnsi="Times New Roman"/>
          <w:b/>
          <w:sz w:val="32"/>
          <w:szCs w:val="24"/>
        </w:rPr>
        <w:t>пгт. Забайкальск                                                                      (проект)</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pPr>
      <w:r>
        <w:rPr>
          <w:rFonts w:cs="Times New Roman" w:ascii="Times New Roman" w:hAnsi="Times New Roman"/>
          <w:sz w:val="28"/>
          <w:szCs w:val="24"/>
        </w:rPr>
        <w:t>_________2025 года                                                                                         №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167" w:hRule="atLeast"/>
        </w:trPr>
        <w:tc>
          <w:tcPr>
            <w:tcW w:w="93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 xml:space="preserve">Об утверждении ежегодного отчета о ходе реализации Плана мероприятий по реализации в 2024 году Стратегии социально-экономического развития муниципального района "Забайкальский район" </w:t>
            </w:r>
          </w:p>
        </w:tc>
      </w:tr>
    </w:tbl>
    <w:p>
      <w:pPr>
        <w:pStyle w:val="Normal"/>
        <w:widowControl w:val="false"/>
        <w:tabs>
          <w:tab w:val="clear" w:pos="708"/>
          <w:tab w:val="left" w:pos="851" w:leader="none"/>
        </w:tabs>
        <w:spacing w:lineRule="exact" w:line="317"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w:anchor="Par31">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и корректировки плана мероприятий по реализации стратегии социально-экономического развития муниципального района "Забайкальский район" на период до 2030 года, осуществления мониторинга и контроля его реализации</w:t>
      </w:r>
      <w:r>
        <w:rPr>
          <w:rFonts w:cs="Times New Roman" w:ascii="Times New Roman" w:hAnsi="Times New Roman"/>
          <w:color w:val="000000"/>
          <w:sz w:val="28"/>
          <w:szCs w:val="28"/>
        </w:rPr>
        <w:t>, утвержденным решением Совета муниципального района «Забайкальский район» от 09.10.2020 года  № 376, Порядком разработки и корректировки, осуществления мониторинга и контроля реализации стратегии социально-экономического развития муниципального района "Забайкальский район", утвержденным решением Совета муниципального района "Забайкальский район" от 09.10.2020 года № 377, на основании статьи 30 Устава Забайкальского муниципального округа, Совет Забайкальского муниципального округа решил:</w:t>
      </w:r>
    </w:p>
    <w:p>
      <w:pPr>
        <w:pStyle w:val="Normal"/>
        <w:widowControl w:val="false"/>
        <w:numPr>
          <w:ilvl w:val="0"/>
          <w:numId w:val="3"/>
        </w:numPr>
        <w:tabs>
          <w:tab w:val="clear" w:pos="708"/>
          <w:tab w:val="left" w:pos="851" w:leader="none"/>
          <w:tab w:val="left" w:pos="1069" w:leader="none"/>
        </w:tabs>
        <w:spacing w:lineRule="exact" w:line="317"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твердить ежегодный отчет о ходе реализации Плана мероприятий по реализации в 2024 году Стратегии социально-экономического развития муниципального района "Забайкальский район" (Приложение №1).</w:t>
      </w:r>
    </w:p>
    <w:p>
      <w:pPr>
        <w:pStyle w:val="Normal"/>
        <w:widowControl w:val="false"/>
        <w:numPr>
          <w:ilvl w:val="0"/>
          <w:numId w:val="3"/>
        </w:numPr>
        <w:tabs>
          <w:tab w:val="clear" w:pos="708"/>
          <w:tab w:val="left" w:pos="851" w:leader="none"/>
          <w:tab w:val="left" w:pos="1107" w:leader="none"/>
        </w:tabs>
        <w:spacing w:lineRule="exact" w:line="317"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публиковать (обнародовать) настоящее решение в порядке,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телекоммуникационной сети «Интернет» www.zabaikalskadm.ru.</w:t>
      </w:r>
    </w:p>
    <w:p>
      <w:pPr>
        <w:pStyle w:val="Normal"/>
        <w:tabs>
          <w:tab w:val="clear" w:pos="708"/>
          <w:tab w:val="left" w:pos="6580" w:leader="none"/>
        </w:tabs>
        <w:spacing w:lineRule="auto" w:line="240" w:before="0" w:after="0"/>
        <w:ind w:firstLine="567"/>
        <w:jc w:val="both"/>
        <w:rPr>
          <w:rFonts w:ascii="Times New Roman" w:hAnsi="Times New Roman" w:cs="Times New Roman"/>
          <w:sz w:val="28"/>
          <w:szCs w:val="20"/>
        </w:rPr>
      </w:pPr>
      <w:r>
        <w:rPr>
          <w:rFonts w:cs="Times New Roman" w:ascii="Times New Roman" w:hAnsi="Times New Roman"/>
          <w:color w:val="000000"/>
          <w:sz w:val="28"/>
          <w:szCs w:val="28"/>
        </w:rPr>
        <w:t>3. Настоящее решение вступает в силу с момента его официального опубликования.</w:t>
      </w:r>
    </w:p>
    <w:p>
      <w:pPr>
        <w:pStyle w:val="Normal"/>
        <w:tabs>
          <w:tab w:val="clear" w:pos="708"/>
          <w:tab w:val="left" w:pos="65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0" w:leader="none"/>
        </w:tabs>
        <w:spacing w:lineRule="auto" w:line="240" w:before="0" w:after="0"/>
        <w:rPr/>
      </w:pPr>
      <w:r>
        <w:rPr>
          <w:rFonts w:cs="Times New Roman" w:ascii="Times New Roman" w:hAnsi="Times New Roman"/>
          <w:b/>
          <w:sz w:val="28"/>
          <w:szCs w:val="20"/>
        </w:rPr>
        <w:t xml:space="preserve">Глава  Забайкаль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580" w:leader="none"/>
        </w:tabs>
        <w:spacing w:lineRule="auto" w:line="240" w:before="0" w:after="0"/>
        <w:rPr>
          <w:rFonts w:ascii="Times New Roman" w:hAnsi="Times New Roman" w:cs="Times New Roman"/>
          <w:b/>
          <w:b/>
          <w:sz w:val="28"/>
          <w:szCs w:val="20"/>
        </w:rPr>
      </w:pPr>
      <w:r>
        <w:rPr>
          <w:rFonts w:cs="Times New Roman" w:ascii="Times New Roman" w:hAnsi="Times New Roman"/>
          <w:b/>
          <w:sz w:val="28"/>
          <w:szCs w:val="20"/>
        </w:rPr>
        <w:t xml:space="preserve">муниципального округа                                                                А.В. Мочалов                           </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6"/>
          <w:szCs w:val="36"/>
        </w:rPr>
        <w:t>ИНФОРМАЦИЯ</w:t>
      </w:r>
    </w:p>
    <w:p>
      <w:pPr>
        <w:pStyle w:val="Normal"/>
        <w:jc w:val="center"/>
        <w:rPr/>
      </w:pPr>
      <w:r>
        <w:rPr>
          <w:rFonts w:cs="Times New Roman" w:ascii="Times New Roman" w:hAnsi="Times New Roman"/>
          <w:b/>
          <w:sz w:val="36"/>
          <w:szCs w:val="36"/>
        </w:rPr>
        <w:t xml:space="preserve">о ходе реализации Плана мероприятий по реализации в 2024 году Стратегии социально-экономического развития муниципального района "Забайкальский район" </w:t>
      </w:r>
      <w:r>
        <w:rPr/>
        <w:t xml:space="preserve"> </w:t>
      </w:r>
    </w:p>
    <w:tbl>
      <w:tblPr>
        <w:tblW w:w="16144" w:type="dxa"/>
        <w:jc w:val="center"/>
        <w:tblInd w:w="0" w:type="dxa"/>
        <w:tblLayout w:type="fixed"/>
        <w:tblCellMar>
          <w:top w:w="0" w:type="dxa"/>
          <w:left w:w="108" w:type="dxa"/>
          <w:bottom w:w="0" w:type="dxa"/>
          <w:right w:w="108" w:type="dxa"/>
        </w:tblCellMar>
      </w:tblPr>
      <w:tblGrid>
        <w:gridCol w:w="830"/>
        <w:gridCol w:w="1985"/>
        <w:gridCol w:w="1078"/>
        <w:gridCol w:w="1560"/>
        <w:gridCol w:w="3685"/>
        <w:gridCol w:w="1134"/>
        <w:gridCol w:w="937"/>
        <w:gridCol w:w="3032"/>
        <w:gridCol w:w="1903"/>
      </w:tblGrid>
      <w:tr>
        <w:trPr>
          <w:tblHeader w:val="true"/>
          <w:trHeight w:val="13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ы и источники финансирования, тыс.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ы измер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начение показателя (план/ фак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меч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ветственные исполнители</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709" w:leader="none"/>
              </w:tabs>
              <w:spacing w:lineRule="auto" w:line="240" w:before="0" w:after="0"/>
              <w:ind w:left="0" w:hanging="360"/>
              <w:contextualSpacing w:val="false"/>
              <w:jc w:val="center"/>
              <w:rPr/>
            </w:pPr>
            <w:r>
              <w:rPr>
                <w:b/>
                <w:sz w:val="16"/>
                <w:szCs w:val="16"/>
              </w:rPr>
              <w:t>Цель: Формирование и развитие современного социально-культурного пространства муниципального района "Забайкальский район"  и поддержка и распространение здорового образа жизн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40" w:before="0" w:after="0"/>
              <w:ind w:left="0" w:hanging="360"/>
              <w:contextualSpacing w:val="false"/>
              <w:jc w:val="center"/>
              <w:rPr/>
            </w:pPr>
            <w:r>
              <w:rPr>
                <w:b/>
                <w:spacing w:val="-11"/>
                <w:sz w:val="16"/>
                <w:szCs w:val="16"/>
              </w:rPr>
              <w:t xml:space="preserve">Задача: </w:t>
            </w:r>
            <w:r>
              <w:rPr>
                <w:b/>
                <w:sz w:val="16"/>
                <w:szCs w:val="16"/>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pacing w:lineRule="auto" w:line="240" w:before="0" w:after="0"/>
              <w:ind w:left="0" w:hanging="720"/>
              <w:contextualSpacing w:val="false"/>
              <w:jc w:val="center"/>
              <w:rPr>
                <w:b/>
                <w:b/>
                <w:spacing w:val="-11"/>
                <w:sz w:val="16"/>
                <w:szCs w:val="16"/>
              </w:rPr>
            </w:pPr>
            <w:r>
              <w:rPr>
                <w:b/>
                <w:sz w:val="16"/>
                <w:szCs w:val="16"/>
              </w:rPr>
              <w:t>Повышение качества доступности дошкольного образ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основных образовательных программ дошко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ий бюджет (198510,9)</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евой 136476,6</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счет бюджета муниципального района "Забайкальский район"  6203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Отношение среднемесячной заработной платы педагогических работников ДОУ в округе, к средней заработной  плате  педагогических работников в ДОУ по Забайкальскому кра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11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Средняя заработная плата по Забайкальскому округу – 55 387,18 руб,  Целевой показатель по Забайкальскому краю составляет 49 991,00  руб. 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строительство</w:t>
            </w:r>
            <w:r>
              <w:rPr>
                <w:rFonts w:cs="Times New Roman" w:ascii="Times New Roman" w:hAnsi="Times New Roman"/>
                <w:bCs/>
                <w:sz w:val="16"/>
                <w:szCs w:val="16"/>
              </w:rPr>
              <w:t xml:space="preserve"> зданий и сооружений муниципальных дошкольных 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Охват детей получающих услугу в ДОУ в возрасте от 3 до 7 лет ,от общей численности детей  от 3 до 7 лет в районе, %</w:t>
            </w:r>
          </w:p>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91,5</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Численность детей в возрасте от 3 до 7 лет, которым предоставлена возможность получать услуги дошкольного образования составляет 901. Численность детей в округе возрасте от 3 до 7 лет составляет 985 детей. Отношение этих двух чисел составляет 91,5%. Показатель не выполнен в полном объеме за счет нехватки мест в п.ст.Дау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т</w:t>
            </w:r>
            <w:r>
              <w:rPr>
                <w:rFonts w:cs="Times New Roman" w:ascii="Times New Roman" w:hAnsi="Times New Roman"/>
                <w:bCs/>
                <w:sz w:val="16"/>
                <w:szCs w:val="16"/>
              </w:rPr>
              <w:t>екущего ремонта зданий и сооружений муниципальных дошкольных 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ий бюджет (1043,7)</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евой 600,0</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счет бюджета муниципального района "Забайкальский район" 443,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материально-технической базы учреждений дошко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раевой бюджет (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Удельный вес численности воспитанников ДОУ в возрасте от 3 до 7 лет в общей численности воспитанников Д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8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Численность детей 3-7 лет, которым предоставлена возможность получать услуги дошкольного образования, составляет 901, общая численность воспитанников ДОУ 1103. Отношение этих двух чисел составляет 8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оздоровле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за счет бюджета муниципального района "Забайкальский район"  (13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Снижение уровня заболеваемости воспитанников, посещающих детские са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1,5/</w:t>
            </w:r>
            <w:r>
              <w:rPr>
                <w:rFonts w:cs="Times New Roman" w:ascii="Times New Roman" w:hAnsi="Times New Roman"/>
                <w:sz w:val="16"/>
                <w:szCs w:val="16"/>
                <w:lang w:val="en-US"/>
              </w:rPr>
              <w:t>2</w:t>
            </w:r>
            <w:r>
              <w:rPr>
                <w:rFonts w:cs="Times New Roman" w:ascii="Times New Roman" w:hAnsi="Times New Roman"/>
                <w:sz w:val="16"/>
                <w:szCs w:val="16"/>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В 2024 году ДОУ посещали 1072 из 1103 ребенка, что составляет 9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мероприятий с деть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за счет бюджета муниципального района "Забайкальский район" (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24/187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За отчетный период проведены мероприятия: Проведен районный семинар с участием детей МДОУ д/с №4 Гармония, интеллектуальный конкурс «Умники и Умницы»,</w:t>
            </w:r>
          </w:p>
          <w:p>
            <w:pPr>
              <w:pStyle w:val="Normal"/>
              <w:tabs>
                <w:tab w:val="clear" w:pos="708"/>
                <w:tab w:val="left" w:pos="709" w:leader="none"/>
              </w:tabs>
              <w:jc w:val="center"/>
              <w:rPr/>
            </w:pPr>
            <w:r>
              <w:rPr>
                <w:rFonts w:cs="Times New Roman" w:ascii="Times New Roman" w:hAnsi="Times New Roman"/>
                <w:color w:val="000000"/>
                <w:sz w:val="16"/>
                <w:szCs w:val="16"/>
              </w:rPr>
              <w:t>«День семьи, любви и верности», «День Нептуна», «Весёлые старты», «Лето красное», «Семейный калейдоскоп», «До свидания, лето!», «День знаний», «День воспитателя и всех работников детского сада», Летний день здоровья; «День дорожной безопасности»; «Международный день шуток»; «Международный день светофора»; «Пластилиновое лето»; «Путешествие по сказкам», «День физкультурника», «Открытый урок по основам безопасности жизнедеятельности</w:t>
            </w:r>
          </w:p>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Профилактическое мероприятие, «Осторожно, открытое окно», «Здравствуй, Осень!», «Крепка семья – сильна Россия», «Царица Воды», «Показ шляпок», «День дружбы», «Лето, солнце и вода», «Викторина в гостях у сказки», Квест-игра, «Тропинка безопасности», Мероприятие Что? Где? Ког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2"/>
              </w:numPr>
              <w:spacing w:lineRule="auto" w:line="240" w:before="0" w:after="0"/>
              <w:ind w:left="0" w:hanging="720"/>
              <w:contextualSpacing w:val="false"/>
              <w:jc w:val="center"/>
              <w:rPr>
                <w:b/>
                <w:b/>
                <w:sz w:val="16"/>
                <w:szCs w:val="16"/>
              </w:rPr>
            </w:pPr>
            <w:r>
              <w:rPr>
                <w:b/>
                <w:sz w:val="16"/>
                <w:szCs w:val="16"/>
              </w:rPr>
              <w:t>Повышение качества и доступности общего образ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реализации прав на получение услуг обще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ий бюджет</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171,2)</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 31862,3</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евой-354921,1,</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счет бюджета муниципального района "Забайкальский район" -9838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й заработной платы педагогических работников образовательных учреждений общего образования  к средней заработной плате в субъек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159,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ой показатель заработной платы по Забайкальскому краю – 58 109,00 руб.,  средняя заработная плата по Забайкальскому округу составила 92 558,64 руб. 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обеспечения бесплатным питанием детей из малоимущих семей, обучающихся в муниципальных общеобразовательных учрежден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раевой бюджет</w:t>
            </w:r>
          </w:p>
          <w:p>
            <w:pPr>
              <w:pStyle w:val="Normal"/>
              <w:tabs>
                <w:tab w:val="clear" w:pos="708"/>
                <w:tab w:val="left" w:pos="709" w:leader="none"/>
              </w:tabs>
              <w:spacing w:lineRule="auto" w:line="240" w:before="0" w:after="0"/>
              <w:contextualSpacing/>
              <w:jc w:val="center"/>
              <w:rPr/>
            </w:pPr>
            <w:r>
              <w:rPr>
                <w:rFonts w:cs="Times New Roman" w:ascii="Times New Roman" w:hAnsi="Times New Roman"/>
                <w:sz w:val="16"/>
                <w:szCs w:val="16"/>
              </w:rPr>
              <w:t>(86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хват детей бесплатным питанием из малоимущих семей  в общей численности обучающихся в М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2/8,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 xml:space="preserve">Показатель выполнен.  В районе бесплатным питанием охвачено  </w:t>
            </w:r>
            <w:r>
              <w:rPr>
                <w:rFonts w:cs="Times New Roman" w:ascii="Times New Roman" w:hAnsi="Times New Roman"/>
                <w:color w:val="000000"/>
                <w:sz w:val="16"/>
                <w:szCs w:val="16"/>
              </w:rPr>
              <w:t xml:space="preserve">228 детей из 2801 </w:t>
            </w:r>
            <w:r>
              <w:rPr>
                <w:rFonts w:cs="Times New Roman" w:ascii="Times New Roman" w:hAnsi="Times New Roman"/>
                <w:sz w:val="16"/>
                <w:szCs w:val="16"/>
              </w:rPr>
              <w:t>обучающихся охвачены  бесплатным питание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зданий и сооружений образовательных учреждений, достигших высокой степени износ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ий бюджет (5393,1)</w:t>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аевой 5339,2</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 счет бюджета муниципального района "Забайкальский район" 5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зданий школ, в которых проведены работы по капитальному ремонту,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апитальный ремонт зданий и сооружений общеобразовательных учреждений производился в МОУ Билитуйкая СОШ и МОУ Харанорская ОО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51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материально-технической базы учреждений общего образ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выпускников школ, получивших аттестат о среднем (полном) образовании, в общей численности выпускников 11кл МО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7/98,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з 86 выпускников 1 человек не получил аттестат МОУ Даурская СО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51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83 – лучший балл ЕГЭ; 24 – худший балл ЕГЭ.</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16"/>
                <w:szCs w:val="16"/>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2/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Все учащиеся учреждений общего образования обучаются по новым ФГОС из 28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2"/>
              </w:numPr>
              <w:spacing w:lineRule="auto" w:line="240" w:before="0" w:after="0"/>
              <w:ind w:left="0" w:hanging="360"/>
              <w:contextualSpacing w:val="false"/>
              <w:jc w:val="center"/>
              <w:rPr>
                <w:b/>
                <w:b/>
                <w:sz w:val="16"/>
                <w:szCs w:val="16"/>
              </w:rPr>
            </w:pPr>
            <w:r>
              <w:rPr>
                <w:b/>
                <w:sz w:val="16"/>
                <w:szCs w:val="16"/>
              </w:rPr>
              <w:t>Задача: 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2"/>
                <w:numId w:val="2"/>
              </w:numPr>
              <w:spacing w:lineRule="auto" w:line="240" w:before="0" w:after="0"/>
              <w:ind w:left="0" w:hanging="720"/>
              <w:contextualSpacing w:val="false"/>
              <w:jc w:val="center"/>
              <w:rPr>
                <w:b/>
                <w:b/>
                <w:sz w:val="16"/>
                <w:szCs w:val="16"/>
              </w:rPr>
            </w:pPr>
            <w:r>
              <w:rPr>
                <w:b/>
                <w:sz w:val="16"/>
                <w:szCs w:val="16"/>
              </w:rPr>
              <w:t>Повышение качества и доступности дополнительного образования дете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предоставления услуг дополнительного образования дет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ий бюджет (3577,7</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евой-50,0;</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счет бюджета муниципального района "Забайкальский район" -352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месячной заработной платы педагогов МУДО  к среднемесячной заработной плате педагогов МУДО  Забайкальского кр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9,5/104,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Средняя зарплата по Забайкальскому округу составила 58 989,3 руб., целевой показатель по заработной плате по Забайкальскому краю установлен 56 487,0 руб. </w:t>
            </w:r>
            <w:r>
              <w:rPr>
                <w:rFonts w:cs="Times New Roman" w:ascii="Times New Roman" w:hAnsi="Times New Roman"/>
                <w:color w:val="000000"/>
                <w:sz w:val="16"/>
                <w:szCs w:val="16"/>
              </w:rPr>
              <w:t>ЦП выполнен более чем на 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ршенствование материально-технической базы муниципальных учреждений дополнительно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детей в возрасте 5-18 лет, получающих услуги дополнительного образования, в общей численности детей в возрасте 5-18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78/75,5</w:t>
            </w:r>
          </w:p>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сего в районе детей в возрасте от 5-18 лет 3539 чел. 2671 всего охвачено детей услугами доп. образо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72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зданий и сооружений МУДО, достигших высокой степени износ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йонный бюджет (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t>Увеличение количества детей, охваченных услугами дополнительного образования,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485/75,5</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сего в районе детей в возрасте от 5-18 лет 3539 чел. 2671 всего охвачено детей услугами доп. образовани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7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текущего ремонта зданий и сооружений МУДО</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ий бюджет 140,5</w:t>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аевой-70,0;</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 счет Забайкальского муниципального округа 70,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комплекса мероприятий по организации отдыха и оздоровле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 xml:space="preserve">за счет бюджета Забайкальского муниципального округа – 4227,4 </w:t>
            </w:r>
          </w:p>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учащихся, отдохнувших в каникулярное время, в лагерях дневного пребывания при МОУ и в МУ ДО П(Ц) Пограни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635/6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 лагерях дневного пребывания в каникулярное время отдохнуло 540 детей, 85 детей в МУ ДО П(Ц) Погранич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14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муниципальной системы оценки качества образ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выпускников  МОУ, сдавших ЕГЭ по русскому языку и математике, в общей численности выпускников МОУ, сдававших ЕГЭ по данным предмет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7,5/98,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color w:val="000000"/>
                <w:sz w:val="16"/>
                <w:szCs w:val="16"/>
              </w:rPr>
              <w:t>Из 86</w:t>
            </w:r>
            <w:r>
              <w:rPr>
                <w:rFonts w:cs="Times New Roman" w:ascii="Times New Roman" w:hAnsi="Times New Roman"/>
                <w:sz w:val="16"/>
                <w:szCs w:val="16"/>
              </w:rPr>
              <w:t xml:space="preserve"> выпускников 1 человек не получил аттестат (МОУ Даурская СО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Удельный вес численности учащихся школ, освоивших основную образовательную программу основного общего образования в общей численност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ускников 9 кла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9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Из 280 выпускников, 20 человек не получили аттеста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1.4. Задача: 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tc>
      </w:tr>
      <w:tr>
        <w:trPr>
          <w:trHeight w:val="291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бесперебойного доступа образовательных учреждений к сети Интерн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обучившихся по программам дополнительного образования взрослых в области информационной безопасност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0/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sz w:val="16"/>
                <w:szCs w:val="16"/>
              </w:rPr>
              <w:t>Численность педагогических работников, обучившихся по программам дополнительного образования– 10 чел. Общая численность педагогических работников составляет 298. Соотношение составило 3,4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6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образовательных учреждений, имеющих доступ к информационно-телекоммуникационной сети Интернет со скоростью не ниже 516 кБит/с,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Количество ОУ, имеющих доступ к информационно-телекоммуникационной сети Интернет со скоростью не ниже 516 кБит/с – 18 из 20-ти, что составляет 9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еализация проекта «Дистанционное обучение детей Забайкальского райо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16"/>
                <w:szCs w:val="16"/>
              </w:rPr>
            </w:pPr>
            <w:r>
              <w:rPr>
                <w:rFonts w:cs="Times New Roman" w:ascii="Times New Roman" w:hAnsi="Times New Roman"/>
                <w:sz w:val="16"/>
                <w:szCs w:val="16"/>
              </w:rPr>
              <w:t>Удельный вес численности образовательных учреждений, которые осуществляют обучение с использованием дистанционных образовательных технологий, в общей численности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2/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образовательных учреждений, осуществляющих обучение с использованием дистанционных образовательных технологий в районе 10 из 20-ти, что составляет 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повышение доступности программ социализации учащихся для успешного вовлечения их в социальную практику</w:t>
            </w:r>
          </w:p>
        </w:tc>
      </w:tr>
      <w:tr>
        <w:trPr>
          <w:trHeight w:val="15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медико-социального и психолого-педагогического сопровождения воспитанников и обучающихс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ОУ, в которых  обеспечено медико-социальное и психолого-педагогическое сопровождение воспитанников и обучающихся в общем количестве ОУ</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разовательных учреждений, имеющих комплексную службу медико-социального и психолого-педагогического сопровождения обучающихся – 9.  Общее количество образовательных учреждений общего и дошкольного образования – 14. Соотношение составило – 64,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1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численности педагогов-психологов, прошедших повышение квалификации по сопровождению процессов внедрения ФГОС общего образования, от общего числа педагогов-психологов, работающих в образовательных учреждениях общего и дошкольного образова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разовательных учреждений, имеющих комплексную службу медико-социального и психолого-педагогического сопровождения обучающихся – 6.  Общее количество образовательных учреждений общего и дошкольного образования – 9. Соотношение составило – 66,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психолого-педагогической и медико-социальной системы сопровождения в условиях общеобразовательных и дошкольных учреждени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Удельный вес количества образовательных учрежден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от общего количества образовательных учреждений дошкольного и общего образова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5/78,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sz w:val="16"/>
                <w:szCs w:val="16"/>
              </w:rPr>
              <w:t>Количество образовательных организац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11. Общее количество образовательных организаций дошкольного, общего образования – 14. Соотношение составило – 78,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141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воспитанников и обучающихся образовательных учреждений, охваченных медико-социальной и психолого-педагогической помощью в общей численности воспитанников и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82,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sz w:val="16"/>
                <w:szCs w:val="16"/>
              </w:rPr>
              <w:t>Численность воспитанников обучающихся в образовательных учреждениях охваченных медико-социальной и психологической помощью составила 3306, общая численность обучающихся в дошкольных и образовательных учреждениях составила 401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вовлечение молодежи в социальную практик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окружной молодежной организации старшеклассник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личение количества представителей молодежи района, состоящих в районных молодежных организациях,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Даурской МОУ СОШ открыт отряд Юнармии «Имени Дмитрия Николаевича Шкодич» - 6 человек , отряд «Аэроимпульс»-4 человека, отряд «Новатор»-57 человек, набор в «Движение первых» - 658 челове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окружных молодежных слетов, конференций, встре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астников окружных молодежных слетов, конференций, встреч,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25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стиваль «Больше, чем семья», фестиваль движение первых -«Планета вдохновений». Зимний фестиваль «Ученическое самоуправл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обеспечение поддержки научной, инновационной, творческой и предпринимательской активности молодеж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ие лидеров молодежного движения округа в заседаниях молодежного Парламента Забайкальского края и краевых молодежных слетах, тренингах, обучающих семинарах и т.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 молодежного Парламента Забайкальского края и краевых молодежных слетов, тренингов, обучающих семинаров в которых приняли участие лидеры молодежного движения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ум медиацентров Забайкальского края, краевой проект «Театральная суббота», международный тур в г. Маньчжурия «У меня в Китае есть семья», межрайонный молодежный Слет «Молодежь. Выборы. Политика», межрегиональные Декабристские чтения «Служить другим и делать добро», Форум молодых парламентариев, встреча с депутатами Зак. Собрания г. Чита, региональный кейс-чемпионат «ЗабПрофи» г. Чита., фестиваль «Вожатский сундучок» г. Борз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формирование здорового образа жизни и патриотическое воспитание молодеж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Удельный вес молодежи, принимающей участие в волонтерской деятельности, в общей численности молодежи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нь здоровья, всемирный день театра, акция «Цветок надежды», акция «10 лет вместе» (воссоединение с Крымом), день самоуправления, военно-патриотический месячник (парад войск), вечер военной песни, акция «Дарите книги», пьеса «Трудный экзамен»,  акция «Лента памяти», классные часы «Блокада Ленинграда», викторина «Важно в памяти сберечь», выставка «Символы блокады Ленинграда», акция «Я - изобретатель», тематические беседы «Железная дорога – зона особой опасности», историческая интеллектуальная игра «1418», экскурсия в лабораторию Роспотребнадзора, мероприятие «А ну-ка, девочки!», правовая игра «Права и обязанности человека и гражданина», выставка посвященная международному дню родного языка, день защиты животных «мой любимый хвостатый друг», день учителя, акция «Сила единства», день дошкольного работника, проект «Наставники Орлят России», последний звонок, «Кросс нации», лапта, «Зарница», «Окна Победы», классные встречи, летний лагерь «Время первых», баттл «Песни военных лет», первомайская эстафета, акция «О, спорт, ты мир!»,президентские состязания, президентские игры, день земли, честь школы – моя честь, день космонавтики, день здоровья, акция «Первые благодарят»,  день учителя, акция «мой любимый хвостатый друг», эколого-патриотическая акция «Чистая память», акция «вместе с папой», квест игра «Украденная книга», акция «Подари книгу», акция «Мы – граждане России», акция «Мы граждане России», концерт ко дню матери, акция «Ёлка в окоп», творческая мастерская «Символы моей семьи» и т.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40" w:before="0" w:after="0"/>
              <w:ind w:left="0" w:hanging="360"/>
              <w:contextualSpacing w:val="false"/>
              <w:jc w:val="center"/>
              <w:rPr/>
            </w:pPr>
            <w:r>
              <w:rPr>
                <w:b/>
                <w:bCs/>
                <w:sz w:val="16"/>
                <w:szCs w:val="16"/>
              </w:rPr>
              <w:t xml:space="preserve">Задача: </w:t>
            </w:r>
            <w:r>
              <w:rPr>
                <w:b/>
                <w:sz w:val="16"/>
                <w:szCs w:val="16"/>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окружных и межрайонных физкультурно-спортивных мероприятий, участие спортсменов и команд округа в межрайонных и краевых физкультурно-спортивных мероприят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жителей Забайкальского округа,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льневосточные соревнования по вольной борьбе, всероссийский турнир памяти И.В. Балдынова,  областной турнир по АРБ, соревнования по Дартсу, кубок Защитника отчества по карате, спортивные состязания «Хоккей на валенках», открытый кубок «Черный пояс» по карате, «Сагаалгаан 2024г.», соревнования по стритболу, рождественский турнир по волейболу,  веселые старты на льду, дартс, президентские состязания, президентские игры, эстафета, соревнования по баскетболу среди мужских команд, военно-патриотическая игра «Зарница» (муниципальный этап, краевой этап, окружной этап в г. Хабаровск, финальный этап в г. Волгоград), мини-футбол среди дворовых команд, зональный этап соревнований по футболу в г. Борзя, спортивное состязание «Здоровое поколение», фестиваль-эстафета «Если вместе, то командой, если командой, то семейной», русская лапта, ГТО, «Кросс Нации», первенство Забайкальского края по классическим шахматам, соревнования по шахматам «Спорт Быстрых», конкурс школьных спортивных клубов, соревнования по настольному теннису под девизом «Спорт против наркотиков», соревнования по стритболу под девизом «Спорт против наркотиков», товарищеская встреча по хоккею на валенка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2"/>
              </w:numPr>
              <w:spacing w:lineRule="auto" w:line="240" w:before="0" w:after="0"/>
              <w:ind w:left="0" w:hanging="360"/>
              <w:contextualSpacing w:val="false"/>
              <w:jc w:val="center"/>
              <w:rPr>
                <w:b/>
                <w:b/>
                <w:sz w:val="16"/>
                <w:szCs w:val="16"/>
              </w:rPr>
            </w:pPr>
            <w:r>
              <w:rPr>
                <w:b/>
                <w:sz w:val="16"/>
                <w:szCs w:val="16"/>
              </w:rPr>
              <w:t xml:space="preserve">Задача: дальнейшее развитие инфраструктуры объектов физической культуры и спорта, увеличение количества уличных спортивных объектов, </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сположенных в шаговой доступности, а также популяризация здорового образа жизн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районных федераций, клубов по видам спорта (группам видов спор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кружных федераций, клубов по видам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ртивное отделение футбол-хоккей в МУДО ДЮСШ№1 пгт. Забайкальск, клуб единоборств по САМБО «Манул» п.ст. Дау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спортивно-оздоровительного комплекса в пгт. Забайкаль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едеральный, краевой, 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плоскостных спортивных сооружений,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не проводилис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крытого катка с искусственным льд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ниверсальной спортивной площадки с искусственным покрытие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Комплекса плоскостных спортивных сооруж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2"/>
              </w:numPr>
              <w:spacing w:lineRule="auto" w:line="240" w:before="0" w:after="0"/>
              <w:ind w:left="0" w:hanging="360"/>
              <w:contextualSpacing w:val="false"/>
              <w:jc w:val="center"/>
              <w:rPr>
                <w:b/>
                <w:b/>
                <w:sz w:val="16"/>
                <w:szCs w:val="16"/>
              </w:rPr>
            </w:pPr>
            <w:r>
              <w:rPr>
                <w:b/>
                <w:sz w:val="16"/>
                <w:szCs w:val="16"/>
              </w:rPr>
              <w:t xml:space="preserve">Задача: формирование внутренних установок для ведения здорового образа жизни за счет осуществления комплексной работы по информационной, </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светительской пропаганде через печатные средства массовой информации, Интернет, социальные сети, образовательные учреждения всех уровней</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shd w:fill="FFFFFF" w:val="clear"/>
              </w:rPr>
              <w:t>Вовлечение населения в занятия физической культурой и массовым спорт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личество материалов, публикуемых в сети интернет и СМИ (статей, интервью), </w:t>
            </w:r>
            <w:r>
              <w:rPr>
                <w:rFonts w:cs="Times New Roman" w:ascii="Times New Roman" w:hAnsi="Times New Roman"/>
                <w:spacing w:val="2"/>
                <w:sz w:val="16"/>
                <w:szCs w:val="16"/>
              </w:rPr>
              <w:t>направленных на пропаганду физической культуры и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В печатных, электронных СМИ округа, социальных сетях интернет публикуются статьи (заметки) о каждом проведенной мероприятии, видео сюжеты, а также материалы направленные на пропаганду Ф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251"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условий и разработка стимулов для значительного увеличения числа лиц, самостоятельно занимающихся физической культурой и спортом</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ощрение спортсменов, тренеров, добившихся высоких результатов, ветеранов, активистов в сфере физической культуры и спор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ощренных спортсменов, тренеров, добившихся высоких результатов, ветеранов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награждены Благодарственными письмами министерства спорта Забайкальского края 5 преподавателей физической культуры, Благодарностью Председателя Законодательного Собрания Забайкальского края – 1 человек, Благодарственное письмо Губернатора Забайкальского края – 1 человек, Почетной грамотой Министерства физической культуры и спорта Забайкальского края – 2 человека, 4 спортсмена по стрельбе из лука благодарностью Главы, 3 тренера по единоборствам благодарностью Главы, 12 спортсменов благодарностью Главы за высокие спортивные достижения и в связи с празднованием Сагаалгаан 2025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233"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безбарьерной среды жизнедеятельности для инвалидов и иных маломобильных категорий населения для занятий физкультуры и спортом</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специальными приспособлениями объектов социальной инфраструктуры с целью обеспечения доступности, повышения качества  и уровня жизни инвали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 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rHeight w:val="149"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единого культурного пространства и обеспечение максимальной доступности услуг в сфере культуры</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16"/>
                <w:szCs w:val="16"/>
              </w:rPr>
              <w:t>1.14</w:t>
            </w:r>
            <w:r>
              <w:rPr>
                <w:rFonts w:cs="Times New Roman" w:ascii="Times New Roman" w:hAnsi="Times New Roman"/>
                <w:b/>
                <w:sz w:val="16"/>
                <w:szCs w:val="16"/>
                <w:shd w:fill="FFFFFF" w:val="clear"/>
              </w:rPr>
              <w:t>.</w:t>
            </w:r>
            <w:r>
              <w:rPr>
                <w:rFonts w:cs="Times New Roman" w:ascii="Times New Roman" w:hAnsi="Times New Roman"/>
                <w:b/>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материально-технической базы муниципальных учреждений куль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бюджет</w:t>
            </w:r>
          </w:p>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2024 год в рамках регионального проекта «Добрые дела» за счет краевых средств были приобретены костюмы в сумме 850,0 тыс. рублей для организации культурно-досуговых мероприятий в учреждениях культуры Забайкальского муниципального округа. А также приобретен проектор для проведения культурно-досуговых мероприятий на сумму 400,0 тыс. рублей в МУК «Дом культуры» городского поселения «Забайкальское».</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ей Забайкальского муниципального округа был направлен пакет документов для участия в государственной программе «Развитие культуры в Забайкальском крае» на реализацию мероприятия по развитию и укреплению материально-технической базы муниципальных домов культуры (и их филиалов) в населенных пунктах с числом жителей до 50 тыс. человек в 2025 го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251"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40" w:before="0" w:after="0"/>
              <w:ind w:left="0" w:hanging="360"/>
              <w:contextualSpacing w:val="false"/>
              <w:jc w:val="center"/>
              <w:rPr>
                <w:b/>
                <w:b/>
                <w:sz w:val="16"/>
                <w:szCs w:val="16"/>
              </w:rPr>
            </w:pPr>
            <w:r>
              <w:rPr>
                <w:b/>
                <w:sz w:val="16"/>
                <w:szCs w:val="16"/>
              </w:rPr>
              <w:t>Задача: создание условий для повышения качества и разнообразия услуг, предоставляемых в сфере культуры, поддержка новых форм культурного просвещения и молодых дарований</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ультурно - массовых мероприят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дение мероприятий выстраивается согласно утвержденного Плана работы на 2024 год, за 2024 год были проведены следующие мероприятия: </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цикл Рождественских мероприятий;</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открытию «Года семьи»;</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Дню памяти воинов-интернационалистов;</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я, посвященные Дню Защитника Отечеств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ая встреча заслуженного артиста России Валерия Ярёменко;</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ассовый праздник «Широкая Маслениц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конкурс красоты среди школьниц «Мисс Весняночка 2024», посвященный Международному женскому дню;</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чествование танцевального коллектива «ДИТЕЯ» в связи с празднование юбилейной даты;</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чествование работников сферы культуры в связи с празднованием «Дня работника культуры»;</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проведение торжественного мероприятия, посвященного весеннему призыву в Вооружённые Силы Российской Федерации;</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1 мая проходила легкоатлетическая эстафета, посвященная 79-й годовщине Победы в Великой Отечественной войне;</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цикл мероприятий, посвященных 79-й годовщине Победы в Великой Отечественной войне;</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ассовый праздник «Дети наше золото», посвященный Дню Защиты детей;</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спортивно-развлекательные соревнования среди команд организаций пгт. Забайкальск «Большие гонки 2024», посвященные Дню России;</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ый митинг, посвященный Дню памяти и скорби – 22 июня;</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ое мероприятие, посвященное Дню семьи, любви и верности;</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выездной концерт творческих коллективов Дома культуры «Родные люди» в г.Борзя;</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открытие праздника, посвященного 120-летию пгт. Забайкальск;</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ая встреча артистов Леонида Лундстрема, Петра Лундстрема и Марии Воскресенской;</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ое мероприятие, посвященное осеннему призыву в ВС РФ;</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Дню работника сельского хозяйства и перерабатывающей промышленности»;</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Ёлке Главы Забайкальского муниципального округ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участие в краевом мероприятии «Забайкальская ёлка»;</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rPr>
              <w:t>- участие в краевом мероприятии «Ёлки Забайкаль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дома Дружбы на 720 мест в пгт. Забайкаль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едеральный, краевой, местный бюдже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ли жителей муниципального района «Забайкальский район» участвующих в культурно – массовых мероприят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За 2024 год мероприятия не реализовывалис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Отдел культуры и спорта Управления социального развития Администрации Забайкальского муниципального округа"</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детских и спортивных площад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За 2024 год мероприятия не реализовывали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нотеат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16"/>
                <w:szCs w:val="16"/>
              </w:rPr>
              <w:t>За 2024 год мероприятия не реализовывали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а куль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16"/>
                <w:szCs w:val="16"/>
              </w:rPr>
              <w:t>За 2024 год мероприятия не реализовывались</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1,3 </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478+654)/12/19646*100, где 49478-число посещений культурно-массовых мероприятий; 654-участники клубных формирований; 12-отчетный период; 19646-численность жителей район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40" w:before="0" w:after="0"/>
              <w:ind w:left="0" w:hanging="360"/>
              <w:contextualSpacing w:val="false"/>
              <w:jc w:val="center"/>
              <w:rPr>
                <w:b/>
                <w:b/>
                <w:sz w:val="16"/>
                <w:szCs w:val="16"/>
              </w:rPr>
            </w:pPr>
            <w:r>
              <w:rPr>
                <w:b/>
                <w:sz w:val="16"/>
                <w:szCs w:val="16"/>
              </w:rPr>
              <w:t>Снижение уровня смертности населения, в первую очередь, среди детей, подростков и лиц трудоспособного возраста, увеличение продолжительности жизни населения</w:t>
            </w:r>
          </w:p>
        </w:tc>
      </w:tr>
      <w:tr>
        <w:trPr>
          <w:trHeight w:val="1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состояния здоровья  и увеличение продолжительности жизни населения (проведение мониторинга состояния физического здоровья, профилактика детского травматизма, проведение семинаров, совещаний по вопросам здравоохранения, проведение мероприятий по воспитанию культуры здоровья и формирования здорового образа жизни и д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Стабилизация численности населения на уровне увеличения продолжительности не ниже 65 лет,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дминистрацией Забайкальского муниципального округа организована работа по освоению «Обучающей (просветительской) программы по вопросам здорового питания для групп населения, проживающих на территориях с особенностями в части воздействия факторов окружающей среды (дефицит микро – и макронутриентов, климатические условия)»</w:t>
            </w:r>
          </w:p>
          <w:p>
            <w:pPr>
              <w:pStyle w:val="Normal"/>
              <w:tabs>
                <w:tab w:val="clear" w:pos="708"/>
                <w:tab w:val="left" w:pos="709" w:leader="none"/>
              </w:tabs>
              <w:spacing w:lineRule="auto" w:line="240" w:before="0" w:after="0"/>
              <w:jc w:val="center"/>
              <w:rPr/>
            </w:pPr>
            <w:r>
              <w:rPr>
                <w:rFonts w:eastAsia="Calibri" w:cs="Times New Roman" w:ascii="Times New Roman" w:hAnsi="Times New Roman"/>
                <w:sz w:val="16"/>
                <w:szCs w:val="16"/>
                <w:lang w:eastAsia="en-US"/>
              </w:rPr>
              <w:t>В ГУЗ «Забайкальская ЦРБ» постоянно проводится мониторинг беременных высокой степени риска с передачей информации куратору по Забайкальскому району в ГБУЗ «Забайкальский краевой перинатальный центр». Ведется федеральный мониторинг «АИС</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беременных», ведется диспансеризация (углубленная)   и  проф.осмотры населения с целью выявления и предотвращения заболеваний на ранних стадиях.   Для снижения смертности от предотвратимых, определяющих высокую смертность населения и профессиональных заболеваний проводятся следующие мероприятия:</w:t>
            </w:r>
          </w:p>
          <w:p>
            <w:pPr>
              <w:pStyle w:val="Normal"/>
              <w:tabs>
                <w:tab w:val="clear" w:pos="708"/>
                <w:tab w:val="left" w:pos="709"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одится мониторинг о реализации мероприятий по снижению смертности от основных причин;</w:t>
            </w:r>
          </w:p>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eastAsia="Calibri" w:cs="Times New Roman" w:ascii="Times New Roman" w:hAnsi="Times New Roman"/>
                <w:sz w:val="16"/>
                <w:szCs w:val="16"/>
                <w:lang w:eastAsia="en-US"/>
              </w:rPr>
              <w:t>- проводится  мониторинг  эффективности проводимых мероприятий по снижению уровня смертности от основных причин и д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УЗ «Забайкальская ЦРБ»</w:t>
            </w:r>
          </w:p>
        </w:tc>
      </w:tr>
      <w:tr>
        <w:trPr>
          <w:trHeight w:val="278"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spacing w:lineRule="auto" w:line="240" w:before="0" w:after="0"/>
              <w:ind w:left="0" w:firstLine="537"/>
              <w:contextualSpacing w:val="false"/>
              <w:rPr>
                <w:b/>
                <w:b/>
                <w:sz w:val="16"/>
                <w:szCs w:val="16"/>
              </w:rPr>
            </w:pPr>
            <w:r>
              <w:rPr>
                <w:b/>
                <w:sz w:val="16"/>
                <w:szCs w:val="16"/>
              </w:rPr>
              <w:t>Задача: Управление миграционными процессами в целях оптимизации половозрастной структуры населения, сбалансированного демографического развития</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словий для социально-бытового обустройства вынужденных переселенцев, их интеграции на рынке тру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Численность постоянного населения (среднегодова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eastAsia="Calibri" w:cs="Times New Roman" w:ascii="Times New Roman" w:hAnsi="Times New Roman"/>
                <w:bCs/>
                <w:sz w:val="16"/>
                <w:szCs w:val="16"/>
                <w:lang w:eastAsia="en-US"/>
              </w:rPr>
              <w:t>21923/1916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за счет миграционной убыли  населения  численность не достигла 21923 человека</w:t>
            </w:r>
          </w:p>
          <w:p>
            <w:pPr>
              <w:pStyle w:val="Normal"/>
              <w:tabs>
                <w:tab w:val="clear" w:pos="708"/>
                <w:tab w:val="left" w:pos="709" w:leader="none"/>
              </w:tabs>
              <w:spacing w:lineRule="auto" w:line="240" w:before="0" w:after="0"/>
              <w:jc w:val="center"/>
              <w:rPr>
                <w:rFonts w:ascii="Times New Roman" w:hAnsi="Times New Roman" w:eastAsia="Calibri" w:cs="Times New Roman"/>
                <w:b/>
                <w:b/>
                <w:color w:val="FF0000"/>
                <w:sz w:val="16"/>
                <w:szCs w:val="16"/>
                <w:lang w:eastAsia="en-US"/>
              </w:rPr>
            </w:pPr>
            <w:r>
              <w:rPr>
                <w:rFonts w:eastAsia="Calibri" w:cs="Times New Roman" w:ascii="Times New Roman" w:hAnsi="Times New Roman"/>
                <w:b/>
                <w:color w:val="FF0000"/>
                <w:sz w:val="16"/>
                <w:szCs w:val="16"/>
                <w:lang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УЗ «Забайкальская ЦРБ»</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Цель: Повышение инвестиционной привлекательности и обеспечение устойчивого экономического рост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современной инфраструктуры отдыха, туризма и развлечений для жителей и гостей район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16"/>
                <w:szCs w:val="16"/>
              </w:rPr>
              <w:t xml:space="preserve">2.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lang w:eastAsia="zh-CN"/>
              </w:rPr>
              <w:t>Инициирование и разработка нормативно – правового акта Забайкальского муниципального округа, регламентирующего вопросы международных и внешнеэкономических связ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lang w:eastAsia="zh-CN"/>
              </w:rPr>
              <w:t>Инициирован или разработан нормативно – правового акта Забайкальского муниципального округа, регламентирующего вопросы международных и внешнеэкономических 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остановление Администрации муниципального района "Забайкальский район" № 392 от 08.08.2017 года «Об утверждении Порядка осуществления международных и внешнеэкономических связей  Администрацией муниципального района «Забайкаль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переговоров и рабочих встреч представителей органов местного самоуправления с делегациями иностранных государст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организованных переговоров и рабочих встреч,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С 18 по 22 февраля в Хайларе прошел Первый международный форум по культурному обмену между школьниками из России и КНР. Забайкальский край представляли активисты движения Первых из Забайкальского и Сретенского районов, всего 26 человек. Ребята посетили множество культурных и спортивных объектов, в том числе: ледяной парк на фестивале Наадам-2024», спортивный тренировочный комплекс по баскетболу, музей нематериального культурного наследия в Хулунбуире, стадион 14 зимних Олимпийских игр.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1 марта 2023 года в Маньчжурии завершились российско-китайские соревнования по художественной гимнастике, в которых  традиционно приняли участие дети из Забайкальск.</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в связи с 75-летием со дня установления дипломатических отношений между Китаем и Россией, в целях дальнейшего укрепления сотрудничества в торгово-экономической, туристической, сельскохозяйственной, культурной и других областях между городом Эргуна и сопредельными регионами России, народным правительством Эргуна в период с 28.09.2024 года по 30.09.2024 года глава Забайкальского муниципального округа Мочалов Александр Владимирович находился в КНР (г.Аргуна) по приглашению их правительства.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b/>
              <w:t>В состав группы входили глава Приаргунского муниципального округа, и.о. главы муниципального района "Краснокаменский район". В ходе визита г.Аргуна посетили завод по производству сахара, завод по производству хлеба и хлебобулочных изделий, школу, музей города, музей хлеба. Возложили цветы к памятнику Советским погибшим пограничникам. 30.09.2024 года – совещание с мэром г.Аргуна и заместителе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г. Эргуна АРВМ КНР в период с 21 декабря 2024 года  по 23 декабря 2024 года в связи с проведением зимнего туристического мероприятия «Вторая Китайско-Российская подлёдная рыбалка на реке Аргун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частие в российских и международных выставк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привлеченных к участию в выставках субъектов туристического рынк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rHeight w:val="563"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Создание условий для деятельности и обеспечения устойчивого развития малого и среднего предпринимательств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Размещение публикаций в средствах массовой информации с целью формирования благоприятного общественного мнения и предпринимательской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Количество размещенных материал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Размещено 37 публикаций на официальном сайте муниципального района «Забайкальский район» и в газете «Забайкале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rPr>
              <w:t>Организация работы  Совета по развитию малого и среднего предприниматель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eastAsia="zh-CN"/>
              </w:rPr>
              <w:t>Количество заседаний Совета по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За 2024 год проведено 1 заседание Совета по развитию малого и среднего предпринимательст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Оказание консультационной и методической поддержки при направлении документов на получение субсидий, грантов, кредитов, предоставляемых организациями инфраструктуры МСП Забайкальского кр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eastAsia="zh-CN"/>
              </w:rPr>
              <w:t>Количество субъектов малого и среднего предпринимательства, направленных в организации инфраструктуры МСП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 2024 год проведено 14 консультац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создание условий для реализации инвестиционных про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нсультирование инвесторов по вопросам мер государственной и муниципальной поддержки инвестиционной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проведенных консультаций по вопросам мер государственной и муниципальной поддержки инвестиционной деятель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2024 год,  было оказано 11 консультационных услуги (по получению статуса резидента ТОР Забайкалье, оформление земельного участка, установке рекламных конструкций, включение проекта в муниципальную программу, разработка бизнес-пла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змещение на официальном сайте муниципального района "Забайкальский район" инвестиционного паспорта муниципального района "Забайкальский рай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lang w:eastAsia="zh-CN"/>
              </w:rPr>
              <w:t>Частота размещения на официальном сайте Забайкальского муниципального округа инвестиционного паспорта Забайкальского муниципального округа, 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официальном сайте Забайкальского муниципального округа размещен инвестиционный паспорт Забайкальского муниципального окру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едение перечня инвестиционных проектов, реализуемых или планируемых реализации на территории Забайкаль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инвестиционных проектов, внесенных в перечень инвестиционных проектов, реализуемых или планируемых реализации на территории муниципального района "Забайка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официальном сайте Забайкальского муниципального округа в разделе «Экономическое развитие», подразделе «Инвестиционная деятельность» размещен «Перечень инвестиционных проектов и свободных инфраструктурных площадок на территории Забайкальского муниципального окру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обеспечение сбалансированного экономического развития район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рганизация ярмарок распродаж сельскохозяйственной продук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проведенных ярмарок распродаж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 муниципального района «Забайкальский район» утвержден план мероприятий по организации ярмарок и продажи товаров (выполнение работ, оказания услуг) на них на территории муниципального района «Забайкальский район» на каждый рабочий день. Ярмарки проводились на основании заяво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тдел экономики и сельского хозяйства Управления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Порядок у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Times New Roman" w:ascii="Times New Roman" w:hAnsi="Times New Roman"/>
                <w:sz w:val="16"/>
                <w:szCs w:val="16"/>
              </w:rPr>
              <w:t>Постановлением Администрации муниципального района «Забайкальский район»  от 11 июля 2020 года № 380 утвержден Порядок 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7 годы)» (приложение № 2 к настоящему постановлению).</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тдел экономики и сельского хозяйства Управления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Стимулирование роста производства основных видов продук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sz w:val="16"/>
                <w:szCs w:val="16"/>
              </w:rPr>
              <w:t>Объем производства продукции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8,3/745,3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бъем продукции сельского хозяйства во всех категориях хозяйств составил 745,38 млн.руб. Всеми категориями хозяйств произведено и мяса в живом весе 2 347,00 тн. на сумму 258,00 млн.руб., молока – 9 600 тн.  на сумму 480,00 млн. руб.;  яиц – 788,8 тыс. шт. на сумму 5,52 млн.  руб., произведено шерсти 20,5 тн. На сумму 0,41 млн. руб, произведено зерна 50 тн. на сумму 0,65 млн. руб., выраено кормовых культур 62 тн. На сумму 0,8 млн.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тдел экономики и сельского хозяйства Управления экономическ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нсультирование сельхозтоваропроизводителей о видах государственной поддержки сельхозтоваропроизводител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оказанных консуль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казано 100 консультационных услуг, из них в области, бухгалтерского учета –18,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й поддержки - 16</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й поддержки  (оформление субсидий) -20, отчетность в ЭБ -39</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тнесение веществ к ППЖ – 5, открытие ИП -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тдел экономики и сельского хозяйства Управления экономического развития Администрации Забайкальского муниципального округа</w:t>
            </w:r>
          </w:p>
        </w:tc>
      </w:tr>
      <w:tr>
        <w:trPr>
          <w:trHeight w:val="29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Размещение публикаций в средствах массовой информации на официальном сайте муниципального района «Забайкальский рай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размещен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азмещено 20 публикаций в средствах массовой информации на официальном сайте муниципального района «Забайкальский район» и в районной газете «Забайкале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тдел экономики и сельского хозяйства Управления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rFonts w:eastAsia="Times New Roman"/>
                <w:b/>
                <w:sz w:val="16"/>
                <w:szCs w:val="16"/>
              </w:rPr>
              <w:t xml:space="preserve"> </w:t>
            </w:r>
            <w:r>
              <w:rPr>
                <w:b/>
                <w:sz w:val="16"/>
                <w:szCs w:val="16"/>
              </w:rPr>
              <w:t>Задача: обеспечение повышения уровня доходов населения и сбалансированности рынка труд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Повышение качества рабочих мест, легализация занятости и доходов насе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Численность занятых в экономике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5/497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024 году рабочей группой межведомственной комиссии по противодействию нелегально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ятости в Забайкальском муниципальном округе проведено 5    заседаний.  Также проведены 4 заседания  территориальной трехсторонней комиссии по регулированию социально - трудовых отношени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новили и продлили коллективные договора  с 01 января 2024 года 8 учреждений, коллективные трудовые споры не зарегистрирован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Стимулирование организации безработными гражданами предпринимательской деятельности и ее поддержка с целью дальнейшего создания рабочих мест, развития производства и сферы услуг населен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sz w:val="16"/>
                <w:szCs w:val="16"/>
              </w:rPr>
              <w:t>Уровень регистрируемой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bCs/>
                <w:color w:val="000000"/>
                <w:sz w:val="16"/>
                <w:szCs w:val="16"/>
                <w:lang w:eastAsia="en-US"/>
              </w:rPr>
              <w:t>1,3/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рынке труда Забайкальского района растет спрос на специалистов средне - профессионального и высшего профессионального образования</w:t>
            </w:r>
          </w:p>
          <w:p>
            <w:pPr>
              <w:pStyle w:val="Normal"/>
              <w:tabs>
                <w:tab w:val="clear" w:pos="708"/>
                <w:tab w:val="left" w:pos="709" w:leader="none"/>
              </w:tabs>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2024г. за содействием в поиске подходящей работы в ГКУ ЦЗН Забайкальского района обратилось  227граждан.Количество заявленных вакансий -1573.  Признано безработными  165 челове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Цель: Развитие инфраструктуры, дорожного хозяйства, благоустройства и обеспечение комфортных условий проживания населени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Задача: обеспечение достойных условий проживания граждан</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Реализация мер по модернизации объектов коммунальной инфраструк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w:t>
            </w:r>
          </w:p>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color w:val="000000"/>
                <w:sz w:val="16"/>
                <w:szCs w:val="16"/>
              </w:rPr>
              <w:t>Количество объектов коммунальной инфраструктуры, охваченных мерами по модер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В 1 квартале 2024 года была подана заявка в Министерство ЖКХ на предоставлении  муниципальному району "Забайкальский район" субсидии на модернизацию объектов коммунальной инфраструктуры в рамках подготовки к ОЗП 2024-2025 годов. Району были предусмотрены лимиты в сумме 8 010 530,39 рублей, в том числе  7 674 088,11 рублей – субсидия из бюджета Забайкальского края и 336 442,28 рублей – софинансирование в размере 4.2 % из местного бюджета. Все средства направлены на ремонт участков канализационных сетей от МКНС до оз. Шварциевское п.ст. Даурия. По результатам проведенного аукциона определена подрядная организация, выполнившая работы по ремонту коллектора. В связи с введенным на территории сельского поселения «Даурское» режимом «Чрезвычайная ситуация» Министерством ЖКХ Забайкальского края была выделена субсидия второго транша в сумме 16511,0 руб (на приобретение котлов и оборудования на котельную пст. Даурия) таким образом общая сумма субсидии и бюджета края составила  23560,5 тыс.  рублей. Коме того по режиму ЧС из резервного фонда было предоставлено району 33 641,2 млн. руб. Фактически было выполнено работ на сумму 22 289,6 руб. Остаток средств в сумме 11 351,6 тыс. руб. вернули в край, Всего в 2024 году было отремонтировано 2 объекта в Даурии – коллектор и котельная. И отдельные участки сетей и ремонт в котельных бюджетных учреждений за счет бюджета района по переданным полномочиям и средств, предусмотренных для проведения ремонтов в учреждениях района всего  на 10 объект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беспечение комфортного и безопасного проживания граждан в многоквартирных дом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w:t>
            </w:r>
          </w:p>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Доля ветхих и аварийных жилых помещений в общем объеме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По состоянию на 01.01.2025 г Администрацией городского поселения «Забайкальское» официально признано аварийными 88 МКД. Документы были направлены в Министерство строительства, дорожного хозяйства и транспорта Забайкальского края.</w:t>
            </w:r>
            <w:r>
              <w:rPr>
                <w:rFonts w:cs="Times New Roman" w:ascii="Times New Roman" w:hAnsi="Times New Roman"/>
                <w:bCs/>
                <w:color w:val="000000"/>
                <w:sz w:val="16"/>
                <w:szCs w:val="16"/>
              </w:rPr>
              <w:t xml:space="preserve"> Доля ветхих жилых домов  составляет 88/162=54,3% .Процент доли ветхих домов не меняется в связи с тем,, что Забайкальский округ войдет в программу переселения их ветхих и аварийный домов  с 2026 год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Задача: предоставление населению возможностей приобретать и строить жилье за счет всех источников финансир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Предоставление молодым семьям социальных выплат на приобретение жилья или строительство индивидуального жилого дом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едеральный, 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молодых семей, улучшивших жилищные условия (в том числе с использованием ипотечных жилищных кредитов и 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сем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 2024 год предоставлена социальная выплата трем молодым семьям. Семьи направили выплаты на погашение кредитов на приобретенное жилье и строительство нового жиль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организация гражданской защиты населения от чрезвычайных ситуаций природного  и антропогенного характер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ализация комплекса мероприятий для предупреждения и ликвидации ЧС природного и техногенного характера, создание условий для организации первичных мер пожарной безопасности и деятельности аварийно-спасательных формирований</w:t>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Доля населения, охваченного оповещением и информированием о возникновен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В целях проведения информационной компании по безопасному поведению людей при ЧС и ОПБ информация размещается на сайте Забайкальского муниципального округа, в районной газете  «Забайкалец», а также размещение на стендах в сельских поселения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нсультант по ГО и ЧС Администрации Забайкальского муниципального округа</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2"/>
              </w:numPr>
              <w:spacing w:lineRule="auto" w:line="240" w:before="0" w:after="0"/>
              <w:ind w:left="0" w:hanging="360"/>
              <w:contextualSpacing w:val="false"/>
              <w:jc w:val="center"/>
              <w:rPr/>
            </w:pPr>
            <w:r>
              <w:rPr>
                <w:b/>
                <w:bCs/>
                <w:sz w:val="16"/>
                <w:szCs w:val="16"/>
              </w:rPr>
              <w:t xml:space="preserve">Задача: </w:t>
            </w:r>
            <w:r>
              <w:rPr>
                <w:b/>
                <w:sz w:val="16"/>
                <w:szCs w:val="16"/>
              </w:rPr>
              <w:t>создание на территории района сети дорог, отвечающих современным требованиям, обеспечивающих ускорение товародвижения и снижение</w:t>
            </w:r>
          </w:p>
          <w:p>
            <w:pPr>
              <w:pStyle w:val="Style18"/>
              <w:tabs>
                <w:tab w:val="clear" w:pos="708"/>
                <w:tab w:val="left" w:pos="709" w:leader="none"/>
              </w:tabs>
              <w:spacing w:lineRule="auto" w:line="240" w:before="0" w:after="0"/>
              <w:ind w:left="0" w:hanging="0"/>
              <w:contextualSpacing w:val="false"/>
              <w:jc w:val="center"/>
              <w:rPr>
                <w:b/>
                <w:b/>
                <w:sz w:val="16"/>
                <w:szCs w:val="16"/>
                <w:lang w:eastAsia="zh-CN"/>
              </w:rPr>
            </w:pPr>
            <w:r>
              <w:rPr>
                <w:b/>
                <w:sz w:val="16"/>
                <w:szCs w:val="16"/>
              </w:rPr>
              <w:t>транспортных издержек в экономике, снижение аварийности и увеличение скорости движения транспортных пото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 правового сознания и предупреждение опасного поведения детей - участников дорожного дви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проведенных мероприятий по повышению правового сознания и предупреждение опасного поведения детей -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ОГИБДД Забайкальского района проводятся регулярные проверки участников дорожного движения на предмет соблюдения правил БДД. Совместно с управлением образования в образовательных учреждениях района проводятся профилактические беседы, в мессенджерах доводится информация о состоянии дел по безопасности дорожного движения в район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Проведение заседаний Комиссии по обеспечению безопасности дорожного дви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проведенных заседаний комиссии по обеспеч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За 2024 год проведено 4 заседания комиссии по обеспечению безопасности дорожного движения (протокол № 1 от 29 марта 2024 года, протокол №2 от 24 мая 2024 г. протокол № 3 от 27.08.2024, протокол № 4 от 28.12.2024 год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rHeight w:val="8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состояния сети автомобильных дорог муниципального района "Забайкальский район», в том числе автодорог местного значения поселений райо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бюджет,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69,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 2024 было году предусмотрено 34743,2 тыс. руб. – субсидия из бюджета Забайкальского края с учетом софинансирования местных бюджетов городского поселения «Забайкальское» и поселений района. За счет средств субсидии были запланированы следующие мероприят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Ремонт автомобильной дороги местного значения ул.Советская (от примыкания к ул.Нагорная до пересечения с ул. Октябрьская) г. Забайкальск  (км 0+313 – км 0+478) на сумму 18932,3 тыс руб.; Выполнено всего работ на сумму 8812,7 тыс руб. (ремонт ул. Советская на сумму 7018,4 тыс. руб. и устройство  освещения на ул Советская на сумму 1794,3 тыс. руб.) в том числе за счет субсидии 7931,5 тыс. руб. и 881.2 тыс. руб. за счет бюджета городского поселения «Забайкальское»,.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емонт автомобильной дороги пер Степной в пст. Билитуй  (км 0+000 – км 0+530) на 8526,2 тыс. руб. –выполнено в полном объем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 xml:space="preserve">Ремонт автомобильной дороги в сельском поселении Черно-Озерское от федеральной дороги А-350 по ул. Совхозная до остановки, расположенной на ул. Нагорная (маршрут автобуса) на 9174,2 тыс руб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Цель: Обеспечение высокой эффективности органов местного самоуправления и развитие активного гражданского обществ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рост доходов от использования муниципального имущества и земельного фонд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зультативность  выполнения  плана по доходам бюджета муниципального района "Забайкальский район" от управления и распоряжения имуществом (в % от плановых показателей, установленных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3,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овые бюджетные назначения  на 2024 год 18581,9 тыс. рублей, фактически за 2024 год поступило 15428,0 тыс.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Повышение эффективности системы местного самоуправле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Доля администраций городского и сельских поселений, подключенных к системе электронного документооборота (далее – СЭД), из числа поселений, имеющих доступ к сети «Интер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поселение подключены</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дел информатизации и связи МУ «ОМТО» Администрации Забайкальского муниципального округ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систем межведомственного электронного документооборота и автоматизированного делопроизвод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оздание условий для противодействия корруп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выявленных коррупционных правонарушений со стороны должностных лиц, муниципальных служащих органов местного самоуправления, иных должностных лиц организаций, исполняющих их полномочия или иные государственные полномоч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амках методического обеспечения противодействия коррупции разработаны и утверждены следующие нормативные правовые ак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Постановление от 25.03.2016 г. № 194 «Об утверждении Положения о порядке сообщения лицами, замещающими должности муниципальной службы в Администрации муниципального района «Забайкаль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ешение Совета муниципального района «Забайкальский район» от 22.04.2016 г № 257 «Об утверждении Положения о порядке предоставления депутатами Совета муниципального района «Забайкальский район»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Решение от 21.06.2016 г. № 268«Об утверждении Положения о порядке сообщения лицами, замещающими должности муниципальной службы в муниципальном районе «Забайкальский район», о возникновении личной заинтересованности при исполнении должностных обязанностей, которая проводит или может привести к конфликту интересов».  (План 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по правовым и кадровым вопросам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ршенствование нормативной  правовой базы по противодействию  корруп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протестов Прокуратуры Забайкальского района на нормативные правовые акты, принятые Администрацией муниципального района «Забайкальский район» в общем количестве принятых нормативных правовых а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по правовым и кадровым вопросам Администрации Забайкаль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Формирование и эффективное использование кадрового потенциала в системе муниципального управ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исленность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5/30,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 муниципального района «Забайкальский район» № 5 от 09.01.2024 утверждено 30,75 штатных единиц</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по правовым и кадровым вопросам Администрации Забайкальского муниципального округа</w:t>
            </w:r>
          </w:p>
        </w:tc>
      </w:tr>
      <w:tr>
        <w:trPr>
          <w:trHeight w:val="27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Повышение квалификации муниципальных служащих,  проведение обучающих семинаров, тренинг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муниципальных служащих, прошедших курсы повышения квалификации, принявших участие в семинарах и тренин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За 2024 год курсы повышения квалификации прошли 6 муниципальных служащих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по правовым и кадровым вопросам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развитие активного гражданского обществ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Предоставление субсидий социально ориентированным некоммерческим организациям в Забайкальском район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заявок СО НКО на получение субсидий из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сидии социально ориентированным некоммерческим организациям Забайкальского района не предоставлялись.</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развития гражданского общества, цифровизации и связи администрации Забайкальского муниципального округа</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конференций, семинаров и иных мероприятий по актуальным вопросам деятельности СО НКО, обмену опытом и распространению лучших практи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проведенных конференций, семинаров и иных мероприятий по актуальным вопросам деятельности СО НКО, обмену опытом и распространению лучших прак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 2024 год проведено 1 мероприятие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дел информатизации и связи МУ «ОМТО» Администрации Забайкальского муниципального округа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обеспечение устойчивости бюджета</w:t>
            </w:r>
          </w:p>
        </w:tc>
      </w:tr>
      <w:tr>
        <w:trPr>
          <w:trHeight w:val="6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Мобилизация поступлений доходов в бюдж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ведение межведомственных комиссий по мобилизации доходов в консолидирова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За 2024 год проведено 5 заседаний комиссии по мобилизации доходов в консолидированный бюдже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митет по финансам администрации Забайкальского муниципального округа</w:t>
            </w:r>
          </w:p>
        </w:tc>
      </w:tr>
      <w:tr>
        <w:trPr>
          <w:trHeight w:val="12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межведомственных комиссий по легализации "теневой" заработной пла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За 2024 год проведено 5 заседаний межведомственной комиссии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тимизация расходов район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заседаний рабочей группы по оздоровлению муниципальных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2024 года проведено 2 засед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по финансам администрации Забайкальского муниципального округа</w:t>
            </w:r>
          </w:p>
        </w:tc>
      </w:tr>
      <w:tr>
        <w:trPr>
          <w:trHeight w:val="41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ффективное управление муниципальным долго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сроченная задолженность по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сроченной задолженности по муниципальному долгу не имеетс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митет по финансам администрации Забайкальского муниципального округа</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Отношение дефицита районного бюджета к доходам районного бюджета муниципального района "Забайкальский район", рассчитанное в соответствии с требованиями Бюджетного </w:t>
            </w:r>
            <w:hyperlink r:id="rId3">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 Совета муниципального района "Забайкальский район" №224 от 27.12.2023 год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онтрольных мероприятий (ревизий и провер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проведенных контрольных мероприятий (ревизий  и проверок)       использования  средств бюджета муниципального района "Забайкальский район" к числу запланированн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8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о 100% проверок от плана 2024 го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по финансам администрации Забайкальского муниципального округа</w:t>
            </w:r>
          </w:p>
        </w:tc>
      </w:tr>
    </w:tbl>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Информация о выполнении целевых индикаторов социально-экономического развития</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Забайкальский район"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08" w:type="dxa"/>
        <w:jc w:val="left"/>
        <w:tblInd w:w="279" w:type="dxa"/>
        <w:tblLayout w:type="fixed"/>
        <w:tblCellMar>
          <w:top w:w="0" w:type="dxa"/>
          <w:left w:w="108" w:type="dxa"/>
          <w:bottom w:w="0" w:type="dxa"/>
          <w:right w:w="108" w:type="dxa"/>
        </w:tblCellMar>
      </w:tblPr>
      <w:tblGrid>
        <w:gridCol w:w="709"/>
        <w:gridCol w:w="4394"/>
        <w:gridCol w:w="1593"/>
        <w:gridCol w:w="1275"/>
        <w:gridCol w:w="1701"/>
        <w:gridCol w:w="1701"/>
        <w:gridCol w:w="2835"/>
      </w:tblGrid>
      <w:tr>
        <w:trPr>
          <w:tblHeader w:val="true"/>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0"/>
                <w:szCs w:val="20"/>
              </w:rPr>
              <w:t>2023 год</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0"/>
                <w:szCs w:val="20"/>
              </w:rPr>
              <w:t>2024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0"/>
                <w:szCs w:val="20"/>
              </w:rPr>
              <w:t>факт в % к плану 2024 года</w:t>
            </w:r>
          </w:p>
        </w:tc>
      </w:tr>
      <w:tr>
        <w:trPr>
          <w:tblHeader w:val="true"/>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постоянного населения (среднегод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миграционного прироста (убы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тгруженных товаров собственного производства, выполненных работ и услуг собственными силам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17</w:t>
            </w:r>
            <w:r>
              <w:rPr>
                <w:rFonts w:cs="Times New Roman" w:ascii="Times New Roman" w:hAnsi="Times New Roman"/>
                <w:sz w:val="20"/>
                <w:szCs w:val="20"/>
              </w:rPr>
              <w:t>5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648,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ромышленного производства (в сопоставимых цена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произведенной продукции сельского хозяйства на душу насел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родукции сельского хозяйства (в сопоставимых цена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6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782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68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 роста объема инвестиций в основной капитал за счет всех источников финансирования (в сопоставимых цена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работ, выполненных по виду деятельности «строительст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929,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7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 роста объема работ, выполненных по виду деятельности «строительство» (в сопоставимых цена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экономически активного населения (среднегод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занятых в экономике (среднегодов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официально зарегистрированной безработиц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зданных рабочих ме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койко-местами в больничных учреждениях на 1000 насел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телефонизированных сельских населенных пун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спортивных сооружений из общего числа спортивных сооружений, требующих капитального ремон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занимающихся физкультурой и спорто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субъектов малого предпринимательства в расчете на 10000 человек насел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занятых в малом бизнесе от занятых в экономик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месячная заработная плата одного работни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6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07,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душевые денежные доходы насел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95,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социально неблагополучных сем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них дет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рот розничной торгов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платных услуг населен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жилых помещений, приходящихся в среднем на одного жителя, 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введенная в действие за 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благоустроенных жилых помещений введенной за 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ветхих и аварийных жилых помещений в общем объеме жилых пом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ват детей в возрасте от 3 до 7 лет услугами системы дошкольного образования (на конец г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налоговых и неналоговых доходов консолидированного бюджета муниципального района (городского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л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6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66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и реконструкция автомобильных доро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ремонтирован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роено новых доро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ность населения деятельностью органов местного самоуправления городского округа (муниципального района), поселения от числа опрошенны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1"/>
        </w:numPr>
        <w:spacing w:lineRule="auto" w:line="240" w:before="0" w:after="0"/>
        <w:contextualSpacing/>
        <w:jc w:val="center"/>
        <w:rPr/>
      </w:pPr>
      <w:r>
        <w:rPr>
          <w:rFonts w:eastAsia="Calibri" w:cs="Times New Roman" w:ascii="Times New Roman" w:hAnsi="Times New Roman"/>
          <w:b/>
          <w:sz w:val="28"/>
          <w:szCs w:val="28"/>
        </w:rPr>
        <w:t>Перечень муниципальных программ, реализуемых в 2024 году</w:t>
      </w:r>
    </w:p>
    <w:p>
      <w:pPr>
        <w:pStyle w:val="Normal"/>
        <w:tabs>
          <w:tab w:val="clear" w:pos="708"/>
          <w:tab w:val="left" w:pos="70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5178" w:type="dxa"/>
        <w:jc w:val="left"/>
        <w:tblInd w:w="-582" w:type="dxa"/>
        <w:tblLayout w:type="fixed"/>
        <w:tblCellMar>
          <w:top w:w="0" w:type="dxa"/>
          <w:left w:w="108" w:type="dxa"/>
          <w:bottom w:w="0" w:type="dxa"/>
          <w:right w:w="108" w:type="dxa"/>
        </w:tblCellMar>
      </w:tblPr>
      <w:tblGrid>
        <w:gridCol w:w="503"/>
        <w:gridCol w:w="2882"/>
        <w:gridCol w:w="2872"/>
        <w:gridCol w:w="4110"/>
        <w:gridCol w:w="2386"/>
        <w:gridCol w:w="2425"/>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рограмм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pacing w:val="-2"/>
                <w:sz w:val="20"/>
                <w:szCs w:val="20"/>
              </w:rPr>
            </w:pPr>
            <w:r>
              <w:rPr>
                <w:rFonts w:cs="Times New Roman" w:ascii="Times New Roman" w:hAnsi="Times New Roman"/>
                <w:b/>
                <w:spacing w:val="-2"/>
                <w:sz w:val="20"/>
                <w:szCs w:val="20"/>
              </w:rPr>
              <w:t>Реквизиты Н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еречень подпрограм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инансирование муниципальной программы, тыс. руб.</w:t>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лан 20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инансирование муниципальной программы, тыс. руб.</w:t>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акт 202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Совершенствование муниципального управления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22 апреля 2019 года № 2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ротиводействие коррупции»;</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 «Развитие кадровой политики в системе муниципального управления»;</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Обеспечивающая подпрограмм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947,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340,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Развитие информационного общества и формирование электронного правительства в Забайкальском муниципальном округе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07 мая 2019 года № 2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631,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Муниципальное регулирование территориального развития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06 апреля 2020 года № 293</w:t>
            </w:r>
          </w:p>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молодых семей муниципального района "Забайкальский район"».</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рограмма «Модернизация объектов коммунальной инфраструктуры муниципального района "Забайкальский район"».</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рограмма «Чистая вода муниципального района "Забайкальский район"»</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рограмма «Территориальное планирование и обеспечение градостроительной деятельности муниципального района "Забайкальский район"».</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369,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58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Управление муниципальными финансами и муниципальным долгом Забайкальского муниципального округа на 2020 – 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03 июня 2019 года № 3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370,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412,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ое развитие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02 июля 2019 года № 3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Стимулирование инвестиционной деятельности</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Совершенствование системы стратегического планирования и эффективности  муниципального управления</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Развитие туризма на территории муниципального района "Забайкальский район"</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Развитие малого и среднего предпринимательства на территории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11 июля 2019 года № 3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11 июля 2019 года № 3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Поддержка социально ориентированных некоммерческих организаций на территории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12 июля 2019 года № 38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Развитие транспортной системы»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13 августа  2019 года №  4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рограмма "Развитие транспортного комплекса на территории муниципального района "Забайкальский район" на 2020-2026 годы;</w:t>
            </w:r>
          </w:p>
          <w:p>
            <w:pPr>
              <w:pStyle w:val="Normal"/>
              <w:widowControl w:val="false"/>
              <w:autoSpaceDE w:val="false"/>
              <w:spacing w:lineRule="auto" w:line="240" w:before="0" w:after="0"/>
              <w:contextualSpacing/>
              <w:jc w:val="center"/>
              <w:rPr/>
            </w:pPr>
            <w:r>
              <w:rPr>
                <w:rFonts w:cs="Times New Roman" w:ascii="Times New Roman" w:hAnsi="Times New Roman"/>
                <w:sz w:val="20"/>
                <w:szCs w:val="20"/>
              </w:rPr>
              <w:t>подпрограмма "Безопасность дорожного движения в муниципальном районе "Забайкальский район" на 2020-2027 годы;</w:t>
            </w:r>
          </w:p>
          <w:p>
            <w:pPr>
              <w:pStyle w:val="Normal"/>
              <w:widowControl w:val="false"/>
              <w:autoSpaceDE w:val="false"/>
              <w:spacing w:lineRule="auto" w:line="240" w:before="0" w:after="0"/>
              <w:contextualSpacing/>
              <w:jc w:val="center"/>
              <w:rPr/>
            </w:pPr>
            <w:r>
              <w:rPr>
                <w:rFonts w:cs="Times New Roman" w:ascii="Times New Roman" w:hAnsi="Times New Roman"/>
                <w:sz w:val="20"/>
                <w:szCs w:val="20"/>
              </w:rPr>
              <w:t>подпрограмма "Развитие дорожного хозяйства муниципального района "Забайкальский район" на 2020-2027 годы.</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746,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189,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20 – 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13  августа  2019 года № 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1,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64,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Комплексное развитие сельских территорий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26 августа 2019 г. № 4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Управление муниципальной собственностью Забайкальского муниципального округ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17 июня 2020 года №  4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6,7</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4,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Развитие  дошкольного  образования Забайкальского муниципального округ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04 сентября 2019 года № 4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30,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833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pacing w:val="-6"/>
                <w:sz w:val="20"/>
                <w:szCs w:val="20"/>
              </w:rPr>
              <w:t>Развитие системы профилактики и комплексного сопровождения воспитанников и обучающихся Забайкальского муниципального округ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23 сентября 2019 года № 5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Социальная поддержка граждан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27 сентября 2019 года  № 5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rPr>
              <w:t>1. Подпрограмма  «Доступная среда на 2020-2027 годы».</w:t>
            </w:r>
          </w:p>
          <w:p>
            <w:pPr>
              <w:pStyle w:val="Normal"/>
              <w:widowControl w:val="false"/>
              <w:autoSpaceDE w:val="false"/>
              <w:spacing w:lineRule="auto" w:line="240" w:before="0" w:after="0"/>
              <w:contextualSpacing/>
              <w:jc w:val="center"/>
              <w:rPr/>
            </w:pPr>
            <w:r>
              <w:rPr>
                <w:rFonts w:cs="Times New Roman" w:ascii="Times New Roman" w:hAnsi="Times New Roman"/>
                <w:sz w:val="20"/>
                <w:szCs w:val="20"/>
              </w:rPr>
              <w:t>2. Подпрограмма  «Создание условий для улучшения демографической ситуации в муниципальном районе «Забайкальский район» на 2020-2027 годы».</w:t>
            </w:r>
          </w:p>
          <w:p>
            <w:pPr>
              <w:pStyle w:val="Normal"/>
              <w:widowControl w:val="false"/>
              <w:autoSpaceDE w:val="false"/>
              <w:spacing w:lineRule="auto" w:line="240" w:before="0" w:after="0"/>
              <w:contextualSpacing/>
              <w:jc w:val="center"/>
              <w:rPr/>
            </w:pPr>
            <w:r>
              <w:rPr>
                <w:rFonts w:cs="Times New Roman" w:ascii="Times New Roman" w:hAnsi="Times New Roman"/>
                <w:sz w:val="20"/>
                <w:szCs w:val="20"/>
              </w:rPr>
              <w:t>3. Подпрограмма «Укрепление общественного здоровья населения в муниципальном районе «Забайкальский район» на 2020 – 2027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ротиводействие злоупотреблению наркотиками, их незаконному обороту, алкоголизации населения и табакокурению в Забайкальском муниципальном округе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30 сентября  2019 г  № 5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7 г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03 октября 2019 года  № 5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88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763,4</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Развитие общего образования в Забайкальском муниципальном округе (2020 - 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03 октября  2019 года  № 4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14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7252,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Развитие культуры Забайкальского муниципального округа</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2020 - 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07 октября 2019 года№ 5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рмонизация межнациональных и межконфессиональных отношений в муниципальном районе «Забайкальский райо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417,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216,7</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Развитие физической культуры и спорта в Забайкальском муниципальном округе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9 октября  2019 г.  № 5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4,6</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Развитие кадрового потенциала системы образования в Забайкальском муниципальном округе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17 октября 2019 года  № 5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Развитие  дополнительного  образования Забайкальского муниципального округ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17 октября 2019 года  № 5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478,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788,3</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рофилактика терроризма и экстремизма,  минимизация и (или) ликвидация последствий проявления терроризма и экстремизма, а также противодействия идеологии терроризма на территории Забайкальского муниципального округа на 2020 – 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31  октября  2019  № 5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7</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рофилактика правонарушений на территории Забайкальского муниципального округа на  2020-2027 год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остановление Администрации муниципального района "Забайкальский район" от 07 ноября 2019 года  № 5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программны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90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026,9</w:t>
            </w:r>
          </w:p>
        </w:tc>
      </w:tr>
    </w:tbl>
    <w:p>
      <w:pPr>
        <w:pStyle w:val="Normal"/>
        <w:tabs>
          <w:tab w:val="clear" w:pos="708"/>
          <w:tab w:val="left" w:pos="65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709" w:leader="none"/>
        </w:tabs>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6F14BD5D027069B271B954CFF127C5F8092020E55C319599E22D3155B5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3:00Z</dcterms:created>
  <dc:creator>Пользователь</dc:creator>
  <dc:description/>
  <cp:keywords/>
  <dc:language>en-US</dc:language>
  <cp:lastModifiedBy>RePack by Diakov</cp:lastModifiedBy>
  <cp:lastPrinted>2025-03-26T15:47:00Z</cp:lastPrinted>
  <dcterms:modified xsi:type="dcterms:W3CDTF">2025-03-26T08:20:00Z</dcterms:modified>
  <cp:revision>11</cp:revision>
  <dc:subject/>
  <dc:title/>
</cp:coreProperties>
</file>